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uppressAutoHyphens w:val="true"/>
        <w:spacing w:before="0" w:after="60"/>
        <w:ind w:left="8214" w:hanging="0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Załącznik nr 3</w:t>
      </w:r>
    </w:p>
    <w:p>
      <w:pPr>
        <w:pStyle w:val="Heading5"/>
        <w:keepNext w:val="true"/>
        <w:suppressAutoHyphens w:val="true"/>
        <w:spacing w:before="0" w:after="60"/>
        <w:ind w:left="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31115</wp:posOffset>
            </wp:positionV>
            <wp:extent cx="914400" cy="926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true"/>
        <w:suppressAutoHyphens w:val="true"/>
        <w:spacing w:before="0" w:after="60"/>
        <w:ind w:left="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CENTRALNA STACJA RATOWNICTWA GÓRNICZEGO S.A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1-902 Bytom, ul. Chorzowska 25, </w:t>
      </w:r>
      <w:r>
        <w:rPr>
          <w:rFonts w:cs="Times New Roman" w:ascii="Times New Roman" w:hAnsi="Times New Roman"/>
          <w:bCs/>
          <w:sz w:val="20"/>
        </w:rPr>
        <w:t>tel.: 32 282 25 25,  e-mail: info@csrg.bytom.pl</w:t>
      </w:r>
    </w:p>
    <w:p>
      <w:pPr>
        <w:pStyle w:val="Normal"/>
        <w:spacing w:lineRule="auto" w:line="480"/>
        <w:ind w:left="11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pl-PL"/>
        </w:rPr>
      </w:pPr>
      <w:r>
        <w:rPr>
          <w:rFonts w:cs="Times New Roman" w:ascii="Times New Roman" w:hAnsi="Times New Roman"/>
          <w:i w:val="false"/>
          <w:sz w:val="36"/>
          <w:szCs w:val="36"/>
          <w:lang w:val="pl-PL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lenia: …………………………………………………………………..……………….……….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zkolenia: ……………………………… Miejsce prowadzenia szkolenia: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81.8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uczestnika szkoleni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</w:r>
      <w:r>
        <w:rPr>
          <w:rFonts w:cs="Times New Roman" w:ascii="Times New Roman" w:hAnsi="Times New Roman"/>
          <w:szCs w:val="24"/>
        </w:rPr>
        <w:t>………………………………………………..……..……………………..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kontaktowego: </w:t>
      </w:r>
      <w:r>
        <w:rPr>
          <w:rFonts w:cs="Times New Roman" w:ascii="Times New Roman" w:hAnsi="Times New Roman"/>
          <w:szCs w:val="24"/>
        </w:rPr>
        <w:t>……….…...…………</w:t>
      </w:r>
      <w:r>
        <w:rPr>
          <w:rFonts w:cs="Times New Roman" w:ascii="Times New Roman" w:hAnsi="Times New Roman"/>
          <w:sz w:val="22"/>
          <w:szCs w:val="22"/>
        </w:rPr>
        <w:t xml:space="preserve"> e-mail: </w:t>
      </w:r>
      <w:r>
        <w:rPr>
          <w:rFonts w:cs="Times New Roman" w:ascii="Times New Roman" w:hAnsi="Times New Roman"/>
          <w:szCs w:val="24"/>
        </w:rPr>
        <w:t>……….………..…………..…………………..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81.8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soby zgłaszającej: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mię i nazwisko:...................................................................................................................................................</w:t>
      </w:r>
    </w:p>
    <w:p>
      <w:pPr>
        <w:pStyle w:val="Tekstdugiegocytatu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tanowisko, telefon lub e-mail: ...........................................................................................................................</w:t>
      </w:r>
    </w:p>
    <w:p>
      <w:pPr>
        <w:pStyle w:val="Tekstdugiegocytatu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81.8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24003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Płatnik za szkoleni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soba fizyczna, nieprowadząca działalności gospodarczej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irma NIP 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5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81.8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Dane podmiotu do faktury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firmy .........................................................................................................................................................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Uczestnik zobowiązany jest do zapoznania się przed rozpoczęciem szkolenia z treścią „Ogólnych warunków świadczenia usług szkoleniowych Centralnej Stacji Ratownictwa Górniczego S.A.”, umieszczonych na stronie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18"/>
            <w:szCs w:val="18"/>
            <w:u w:val="none"/>
          </w:rPr>
          <w:t>www.csrg.bytom.pl./Nasza</w:t>
        </w:r>
      </w:hyperlink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ofert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Opłatę za szkolenie należy uiścić w wysokości i terminie zgodnie z umową zawartą z Centralną Stacją Ratownictwa Górniczego S.A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W sytuacji braku zawartej umowy pomiędzy Organizatorem a Zamawiającym, opłata za szkolenie winna zostać uregulowana przed jego rozpoczęciem na rachunek CSRG S.A.: BANK PKO BP S.A. Nr 18 1020 2313 0000 3902 0603 5630. Warunkiem uczestnictwa w  szkoleniu jest zaksięgowanie wpłaty na rachunek CSRG S.A. co najmniej na 3 dni robocze przed terminem rozpoczęcia szkolenia. Informacji o wysokości opłaty udziela osoba odpowiedzialna za szkolen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ełniony i podpisany formularz prosimy przesłać na adres mailowy osoby odpowiedzialnej za dane szkoleni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Wykaz szkoleń oraz osób odpowiedzialnych za dane szkolenie jest dostępny na stronie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18"/>
            <w:u w:val="none"/>
          </w:rPr>
          <w:t>www.csrg.bytom.pl/Nasza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ofer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72390</wp:posOffset>
                </wp:positionV>
                <wp:extent cx="1836420" cy="91630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916200"/>
                          <a:chOff x="0" y="0"/>
                          <a:chExt cx="1836360" cy="916200"/>
                        </a:xfrm>
                      </wpg:grpSpPr>
                      <wps:wsp>
                        <wps:cNvSpPr/>
                        <wps:spPr>
                          <a:xfrm>
                            <a:off x="56520" y="45720"/>
                            <a:ext cx="1697400" cy="82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48860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8363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5.7pt;width:144.6pt;height:72.15pt" coordorigin="6367,114" coordsize="2892,1443">
                <v:rect id="shape_0" stroked="t" o:allowincell="f" style="position:absolute;left:6456;top:186;width:2672;height:12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6633;top:114;width:2343;height:1442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367;top:340;width:2891;height:97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.......................................               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i pieczątka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pieczątka firmowa  </w:t>
      </w:r>
    </w:p>
    <w:p>
      <w:pPr>
        <w:pStyle w:val="Normal"/>
        <w:tabs>
          <w:tab w:val="clear" w:pos="708"/>
          <w:tab w:val="left" w:pos="9555" w:leader="none"/>
        </w:tabs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osoby kierującej na kurs       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z pełnym adresem płatnika)</w:t>
      </w:r>
    </w:p>
    <w:p>
      <w:pPr>
        <w:pStyle w:val="Normal"/>
        <w:tabs>
          <w:tab w:val="clear" w:pos="708"/>
          <w:tab w:val="left" w:pos="9555" w:leader="none"/>
        </w:tabs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2"/>
      <w:szCs w:val="20"/>
      <w:u w:val="single"/>
    </w:rPr>
  </w:style>
  <w:style w:type="character" w:styleId="Nagwek2Znak">
    <w:name w:val="Nagłówek 2 Znak"/>
    <w:qFormat/>
    <w:rPr>
      <w:rFonts w:eastAsia="Times New Roman" w:cs="Times New Roman"/>
      <w:b/>
      <w:bCs/>
      <w:color w:val="000000"/>
      <w:sz w:val="20"/>
      <w:szCs w:val="20"/>
      <w:u w:val="single"/>
    </w:rPr>
  </w:style>
  <w:style w:type="character" w:styleId="Nagwek4Znak">
    <w:name w:val="Nagłówek 4 Znak"/>
    <w:qFormat/>
    <w:rPr>
      <w:rFonts w:eastAsia="Times New Roman" w:cs="Times New Roman"/>
      <w:b/>
      <w:bCs/>
      <w:color w:val="000000"/>
      <w:sz w:val="18"/>
      <w:szCs w:val="20"/>
      <w:u w:val="single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Penguin;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214" w:hanging="214"/>
      <w:jc w:val="both"/>
    </w:pPr>
    <w:rPr>
      <w:bCs/>
      <w:sz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before="120" w:after="0"/>
      <w:ind w:left="-567" w:hanging="0"/>
      <w:jc w:val="both"/>
    </w:pPr>
    <w:rPr>
      <w:rFonts w:cs="Penguin;Times New Roman"/>
      <w:sz w:val="20"/>
      <w:szCs w:val="24"/>
    </w:rPr>
  </w:style>
  <w:style w:type="paragraph" w:styleId="Tekstdugiegocytatu">
    <w:name w:val="Tekst długiego cytatu"/>
    <w:basedOn w:val="Normal"/>
    <w:qFormat/>
    <w:pPr>
      <w:suppressAutoHyphens w:val="true"/>
      <w:ind w:left="-284" w:right="184" w:hanging="0"/>
    </w:pPr>
    <w:rPr>
      <w:rFonts w:cs="Penguin;Times New Roman"/>
      <w:sz w:val="20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639" w:leader="none"/>
      </w:tabs>
      <w:suppressAutoHyphens w:val="true"/>
    </w:pPr>
    <w:rPr>
      <w:rFonts w:cs="Penguin;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g.bytom.pl./Nasza" TargetMode="External"/><Relationship Id="rId4" Type="http://schemas.openxmlformats.org/officeDocument/2006/relationships/hyperlink" Target="http://www.csrg.bytom.pl/Nas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9:00Z</dcterms:created>
  <dc:creator>mjankowska</dc:creator>
  <dc:description/>
  <cp:keywords/>
  <dc:language>en-US</dc:language>
  <cp:lastModifiedBy>KatarzynaSz</cp:lastModifiedBy>
  <cp:lastPrinted>2024-07-10T07:39:00Z</cp:lastPrinted>
  <dcterms:modified xsi:type="dcterms:W3CDTF">2024-08-13T11:10:00Z</dcterms:modified>
  <cp:revision>5</cp:revision>
  <dc:subject/>
  <dc:title>FORMULARZ ZGŁOSZENIOWY</dc:title>
</cp:coreProperties>
</file>